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ПОРІВНЯЛЬНИЙ АНАЛІЗ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РЕЗУЛЬТАТІВ НУЛЬОВОГО КОНТРОЛЮ ТА ЗИВОВОЇ 2017-2018 н.р. СЕСІЇ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ТУДЕНТІВ ПЕРШОГО КУРСУ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Відповідно до плану роботи та з метою вивчення академічної адаптації студентів першого курсу до навчання в університеті навчальним відділом проведено моніторинг динаміки якості знань студентів від нульового контролю до результатів складання першої (зимової) заліково-екзаменаційної сесії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1. Загальні результати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Порівняльний аналіз динаміки якості знань першокурсників від нульового контролю до зимової сесії за останні десять років дає можливість стверджувати, що викладачами кафедр проводиться значна робота зі студентами-першокурсниками у перші місяці їх навчання в університеті, оскільки якість знань з дисциплін нульового контролю на сесії збільшується в середньому на 15-20%. Так за результатами зимової 2017-2018 н.р. сесії якість знань студентів з дисциплін, за якими проводився нульовий контроль, збільшилась на 20,6% і становить 54,3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object w:dxaOrig="10634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35pt;height:195.4pt" filled="f" o:ole="">
            <v:imagedata r:id="rId3" o:title=""/>
          </v:shape>
          <o:OLEObject Type="Embed" ProgID="" ShapeID="ole_rId2" DrawAspect="Content" ObjectID="_678246677" r:id="rId2"/>
        </w:object>
      </w:r>
    </w:p>
    <w:p>
      <w:pPr>
        <w:pStyle w:val="Normal"/>
        <w:ind w:firstLine="560"/>
        <w:jc w:val="both"/>
        <w:rPr/>
      </w:pPr>
      <w:r>
        <w:rPr>
          <w:b/>
          <w:sz w:val="24"/>
          <w:lang w:val="uk-UA"/>
        </w:rPr>
        <w:t>2. По факультетах.</w:t>
      </w:r>
      <w:r>
        <w:rPr>
          <w:sz w:val="24"/>
          <w:lang w:val="uk-UA"/>
        </w:rPr>
        <w:t xml:space="preserve"> На факультетах </w:t>
      </w:r>
      <w:r>
        <w:rPr>
          <w:b/>
          <w:sz w:val="24"/>
          <w:lang w:val="uk-UA"/>
        </w:rPr>
        <w:t xml:space="preserve">якість знань </w:t>
      </w:r>
      <w:r>
        <w:rPr>
          <w:sz w:val="24"/>
          <w:lang w:val="uk-UA"/>
        </w:rPr>
        <w:t xml:space="preserve">першокурсників з дисциплін, за якими проводився нульовий контроль, </w:t>
      </w:r>
      <w:r>
        <w:rPr>
          <w:b/>
          <w:sz w:val="24"/>
          <w:lang w:val="uk-UA"/>
        </w:rPr>
        <w:t>зросла</w:t>
      </w:r>
      <w:r>
        <w:rPr>
          <w:sz w:val="24"/>
          <w:lang w:val="uk-UA"/>
        </w:rPr>
        <w:t xml:space="preserve"> за результатами зимової сесії 2017-2018 н.р.: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юридичний – на 56,6%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10125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5.1pt;height:166pt" filled="f" o:ole="">
            <v:imagedata r:id="rId5" o:title=""/>
          </v:shape>
          <o:OLEObject Type="Embed" ProgID="" ShapeID="ole_rId4" DrawAspect="Content" ObjectID="_363745729" r:id="rId4"/>
        </w:objec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left="5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иродознавства, здоров’я людини і туризму – на 32,7%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9914" w:dyaOrig="3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4.4pt;height:167.55pt" filled="f" o:ole="">
            <v:imagedata r:id="rId7" o:title=""/>
          </v:shape>
          <o:OLEObject Type="Embed" ProgID="" ShapeID="ole_rId6" DrawAspect="Content" ObjectID="_696982207" r:id="rId6"/>
        </w:objec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фізики, математики та інформатики – на 28,6%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10005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8.95pt;height:156.85pt" filled="f" o:ole="">
            <v:imagedata r:id="rId9" o:title=""/>
          </v:shape>
          <o:OLEObject Type="Embed" ProgID="" ShapeID="ole_rId8" DrawAspect="Content" ObjectID="_54374040" r:id="rId8"/>
        </w:objec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80" w:hanging="360"/>
        <w:rPr>
          <w:sz w:val="24"/>
          <w:lang w:val="uk-UA"/>
        </w:rPr>
      </w:pPr>
      <w:r>
        <w:rPr>
          <w:sz w:val="24"/>
          <w:lang w:val="uk-UA"/>
        </w:rPr>
        <w:t>дошкільної та початкової освіти – на 25,2%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object w:dxaOrig="9975" w:dyaOrig="3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7.4pt;height:168.5pt" filled="f" o:ole="">
            <v:imagedata r:id="rId11" o:title=""/>
          </v:shape>
          <o:OLEObject Type="Embed" ProgID="" ShapeID="ole_rId10" DrawAspect="Content" ObjectID="_1499906334" r:id="rId10"/>
        </w:objec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У 2015-2016 та 2016-2017 н.р. неможливо провести порівняння результатів нульового контролю та зимової сесії оскільки формою контролю дисциплін нульового зрізу був звичайний залік і їх результати не відображались у звітах кафед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20" w:hanging="0"/>
        <w:jc w:val="both"/>
        <w:rPr/>
      </w:pPr>
      <w:r>
        <w:rPr>
          <w:lang w:val="uk-UA"/>
        </w:rPr>
        <w:t xml:space="preserve">– </w:t>
      </w:r>
      <w:r>
        <w:rPr>
          <w:sz w:val="24"/>
          <w:lang w:val="uk-UA"/>
        </w:rPr>
        <w:t>філології та журналістики – на 21,9%;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object w:dxaOrig="9975" w:dyaOrig="3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7.4pt;height:168.5pt" filled="f" o:ole="">
            <v:imagedata r:id="rId13" o:title=""/>
          </v:shape>
          <o:OLEObject Type="Embed" ProgID="" ShapeID="ole_rId12" DrawAspect="Content" ObjectID="_1493316525" r:id="rId12"/>
        </w:objec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80" w:hanging="360"/>
        <w:jc w:val="both"/>
        <w:rPr/>
      </w:pPr>
      <w:r>
        <w:rPr>
          <w:sz w:val="24"/>
          <w:lang w:val="uk-UA"/>
        </w:rPr>
        <w:t>іноземної філології – на 16,6%;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object w:dxaOrig="10065" w:dyaOrig="34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1.95pt;height:173.55pt" filled="f" o:ole="">
            <v:imagedata r:id="rId15" o:title=""/>
          </v:shape>
          <o:OLEObject Type="Embed" ProgID="" ShapeID="ole_rId14" DrawAspect="Content" ObjectID="_1563154135" r:id="rId14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240"/>
        <w:jc w:val="both"/>
        <w:rPr/>
      </w:pPr>
      <w:r>
        <w:rPr>
          <w:lang w:val="uk-UA"/>
        </w:rPr>
        <w:t xml:space="preserve">– </w:t>
      </w:r>
      <w:r>
        <w:rPr>
          <w:sz w:val="24"/>
          <w:lang w:val="uk-UA"/>
        </w:rPr>
        <w:t>фізичного виховання та спорту – на 25,9%;</w:t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object w:dxaOrig="8025" w:dyaOrig="27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0.45pt;height:136.55pt" filled="f" o:ole="">
            <v:imagedata r:id="rId17" o:title=""/>
          </v:shape>
          <o:OLEObject Type="Embed" ProgID="" ShapeID="ole_rId16" DrawAspect="Content" ObjectID="_1922003566" r:id="rId16"/>
        </w:objec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економіки і менеджменту – на 12,7%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10125" w:dyaOrig="34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5.1pt;height:170.55pt" filled="f" o:ole="">
            <v:imagedata r:id="rId19" o:title=""/>
          </v:shape>
          <o:OLEObject Type="Embed" ProgID="" ShapeID="ole_rId18" DrawAspect="Content" ObjectID="_1469913037" r:id="rId18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20" w:hanging="0"/>
        <w:jc w:val="both"/>
        <w:rPr/>
      </w:pPr>
      <w:r>
        <w:rPr>
          <w:lang w:val="uk-UA"/>
        </w:rPr>
        <w:t xml:space="preserve">– </w:t>
      </w:r>
      <w:r>
        <w:rPr>
          <w:sz w:val="24"/>
          <w:lang w:val="uk-UA"/>
        </w:rPr>
        <w:t>психології, історії та соціології – на 12,2%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9930" w:dyaOrig="3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5.5pt;height:165.5pt" filled="f" o:ole="">
            <v:imagedata r:id="rId21" o:title=""/>
          </v:shape>
          <o:OLEObject Type="Embed" ProgID="" ShapeID="ole_rId20" DrawAspect="Content" ObjectID="_821012991" r:id="rId20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0" w:hanging="0"/>
        <w:jc w:val="both"/>
        <w:rPr/>
      </w:pPr>
      <w:r>
        <w:rPr>
          <w:lang w:val="uk-UA"/>
        </w:rPr>
        <w:t xml:space="preserve">– </w:t>
      </w:r>
      <w:r>
        <w:rPr>
          <w:sz w:val="24"/>
          <w:lang w:val="uk-UA"/>
        </w:rPr>
        <w:t>біології, географії і екології – на 10,8%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9870" w:dyaOrig="33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2.4pt;height:169.5pt" filled="f" o:ole="">
            <v:imagedata r:id="rId23" o:title=""/>
          </v:shape>
          <o:OLEObject Type="Embed" ProgID="" ShapeID="ole_rId22" DrawAspect="Content" ObjectID="_1013552651" r:id="rId2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культури і мистецтв – на 7,4%;</w:t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object w:dxaOrig="10065" w:dyaOrig="35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1.95pt;height:178.15pt" filled="f" o:ole="">
            <v:imagedata r:id="rId25" o:title=""/>
          </v:shape>
          <o:OLEObject Type="Embed" ProgID="" ShapeID="ole_rId24" DrawAspect="Content" ObjectID="_1340958199" r:id="rId24"/>
        </w:objec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20" w:hanging="0"/>
        <w:jc w:val="both"/>
        <w:rPr/>
      </w:pPr>
      <w:r>
        <w:rPr>
          <w:lang w:val="uk-UA"/>
        </w:rPr>
        <w:t xml:space="preserve">– </w:t>
      </w:r>
      <w:r>
        <w:rPr>
          <w:sz w:val="24"/>
          <w:lang w:val="uk-UA"/>
        </w:rPr>
        <w:t>технологій та сфери обслуговування – на 3,2 %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10035" w:dyaOrig="34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0.5pt;height:173.55pt" filled="f" o:ole="">
            <v:imagedata r:id="rId27" o:title=""/>
          </v:shape>
          <o:OLEObject Type="Embed" ProgID="" ShapeID="ole_rId26" DrawAspect="Content" ObjectID="_604230080" r:id="rId26"/>
        </w:objec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За дисциплінами:</w:t>
      </w:r>
    </w:p>
    <w:p>
      <w:pPr>
        <w:pStyle w:val="Normal"/>
        <w:ind w:firstLine="5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а) за результатами сесії </w:t>
      </w:r>
      <w:r>
        <w:rPr>
          <w:b/>
          <w:sz w:val="24"/>
          <w:lang w:val="uk-UA"/>
        </w:rPr>
        <w:t xml:space="preserve">нульовий показник </w:t>
      </w:r>
      <w:r>
        <w:rPr>
          <w:sz w:val="24"/>
          <w:lang w:val="uk-UA"/>
        </w:rPr>
        <w:t xml:space="preserve">якості знань студентів з дисциплін нульового контролю </w:t>
      </w:r>
      <w:r>
        <w:rPr>
          <w:b/>
          <w:sz w:val="24"/>
          <w:lang w:val="uk-UA"/>
        </w:rPr>
        <w:t>зріс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0" w:hanging="200"/>
        <w:jc w:val="both"/>
        <w:rPr/>
      </w:pPr>
      <w:r>
        <w:rPr>
          <w:sz w:val="24"/>
          <w:lang w:val="uk-UA"/>
        </w:rPr>
        <w:t>«Фізика» – спеціальність 182 Технології легкої промисловості – на 50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0" w:hanging="200"/>
        <w:jc w:val="both"/>
        <w:rPr/>
      </w:pPr>
      <w:r>
        <w:rPr>
          <w:sz w:val="24"/>
          <w:lang w:val="uk-UA"/>
        </w:rPr>
        <w:t>«Математика» – спеціальність 014.09 Середня освіта (інформатика) – на 42,9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сучасної російської мови» – спеціальності 014.02 Середня освіта (мова і література російська, українська) – на 33,3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0" w:hanging="200"/>
        <w:jc w:val="both"/>
        <w:rPr/>
      </w:pPr>
      <w:r>
        <w:rPr>
          <w:sz w:val="24"/>
          <w:lang w:val="uk-UA"/>
        </w:rPr>
        <w:t>«Загальна та неорганічна хімія» – спеціальність 226 Фармація, промислова фармація – на 33,3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0" w:hanging="200"/>
        <w:jc w:val="both"/>
        <w:rPr/>
      </w:pPr>
      <w:r>
        <w:rPr>
          <w:sz w:val="24"/>
          <w:lang w:val="uk-UA"/>
        </w:rPr>
        <w:t>«Вступ до літературознавства» – спеціальність 014.02 Середня освіта (мова і література французька, англійська) – на 27%;</w:t>
      </w:r>
    </w:p>
    <w:p>
      <w:pPr>
        <w:pStyle w:val="Normal"/>
        <w:ind w:firstLine="5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)  за результатами сесії </w:t>
      </w:r>
      <w:r>
        <w:rPr>
          <w:b/>
          <w:sz w:val="24"/>
          <w:lang w:val="uk-UA"/>
        </w:rPr>
        <w:t>зросли показники якості</w:t>
      </w:r>
      <w:r>
        <w:rPr>
          <w:sz w:val="24"/>
          <w:lang w:val="uk-UA"/>
        </w:rPr>
        <w:t xml:space="preserve"> знань студентів з таких дисциплін нульового контрол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української мови» – спеціальність 014.02 Середня освіта (українська, англійська мова і література) – на 65,9% і становить 7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 xml:space="preserve">«Теорія держави і права» – спеціальність 081 Право – на 62,7% і становить 70,4%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сного та писемного мовлення» – спеціальність 035.04 Філологія (германські мови та літератури (переклад включно) (переклад)) – на 60% і становить 93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Теорія держави і права» – спеціальність 293 Міжнародне право – на 51,8% і становить 64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>«Ботаніка» – спеціальність 014.05 Середня освіта (біологія) – на 50% і становить 78,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спеціальність 014.02 Середня освіта (мова і література російська, англійська) – на 50% і становить 10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сного та писемного мовлення англійської мови» – спеціальність 014.02 Середня освіта (мова і література англійська, німецька) – на 49,7% і становить 8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и» – спеціальність 231 Соціальна робота (соціальна педагогіка) – на 47,4% і становить 79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Механіка» – спеціальність 014.08 Середня освіта (фізика) – на 40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>«Українська мова» – спеціальність 013 Початкова освіта – на 39,1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Географія туризму» – спеціальність 242 Туризм – на 38,9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української мови» – спеціальність 014.01 Середня освіта (мова і література українська) – на 38,6% і становить 54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» – спеціальність 121 Інженерія програмного забезпечення – на 33,9% і становить 53,9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ської літератури» – спеціальність 014.02 Середня освіта (українська, англійська мова і література) – на 33,4% і становить 77,8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чний курс англійської мови» – спеціальність 014.02 Середня освіта (українська, англійська мова і література) – на 33,3% і становить 44,4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Загальна хімія» – спеціальність 014.06 Середня освіта (хімія) – на 33,4% і становить 66,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Біологія» – спеціальність 227 Фізична терапія, ерготерапія – на 33,3% і становить 61,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Класичний танець» – спеціальність 024 Хореографія – на 31% і становить 8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спеціальність 035.04 Філологія (германські мови та літератури (переклад включно) (англійська)) – на 30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» – спеціальність 014.08 Середня освіта (фізика) – на 25,5% і становить 45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>«Вища математика» – спеціальність 076 Підприємництво, торгівля та біржова діяльність – на 25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» – спеціальність 014.04 Середня освіта (математика) – на 25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спеціальність 014.02 Середня освіта (мова і література німецька, англійська) – на 23,8% і становить 42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Гімнастика з методикою викладання» – спеціальність 017 Фізична культура і спорт – на 23,4% і становить 79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– спеціальності 014.03 Середня освіта (історія), 032 Історія та археологія – на 22,6% і становить 6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и» – спеціальність 054 Соціологія – на 20,8% і становить 4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>«Математичне забезпечення у сфері економіки» – спеціальність 292 Міжнародні економічні відносини – на 20% і становить 6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ської літератури» – спеціальність 035.01 Філологія (українська мова і література) – на 20% і становить 4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 (за професійним спрямуванням)» – спеціальність 014.02 Середня освіта (мова і література англійська, російська) – на 20% і становить 6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>«Українська мова» – спеціальність 012 Дошкільна освіта – на 19,4% і становить 41,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» – спеціальність 122 Комп’ютерні науки та інформаційні технології – на 18,9% і становить 46,2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Ботаніка» – спеціальність 091 Біологія – на 17,6% і становить 46,2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 у професійному спілкуванні» – спеціальність 061 Журналістика – на 17,4% і становить 58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 (за професійним спрямуванням)» – спеціальність 014.02 Середня освіта (мова і література російська, англійська) – на 16,7% і становить 66,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спеціальність 014.02 Середня освіта (мова і література англійська, німецька) – на 16,3% і становить 6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и» – спеціальності 014.03 Середня освіта (історія), 032 Історія та археологія – на 16,1% і становить 5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Біологія» – спеціальність 016 Спеціальна освіта – на 16% і становить 47,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спеціальність 014.02 Середня освіта (мова і література іспанська, англійська) – на 15,3% і становить 5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спеціальність 014.02 Середня освіта (мова і література англійська, російська) – на 15% і становить 4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Усна практика мовлення англійської мови» – спеціальність 035.04 Філологія (германські мови та літератури (переклад включно) (англійська)) – на 14,7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«Вступ до літературознавства» – спеціальність 035.04 Філологія (германські мови та літератури (переклад включно) (переклад)) – на 14,5% і становить 53%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 (за професійним спрямуванням)» – спеціальність 014.02 Середня освіта (мова і література іспанська, англійська) – на 14,3% і становить 71,4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«Українська мова (за професійним спрямуванням)» – спеціальність 035.04 Філологія (германські мови та літератури (переклад включно) (переклад)) – на 14,2% і становить 42,8%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>«Вища математика» – спеціальність 072 Фінанси, банківська справа та страхування – на 12,5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 (за професійним спрямуванням)» – спеціальність 014.02 Середня освіта (мова і література англійська, німецька) – на 12,4% і становить 68,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>«Математика» – спеціальність 013 Початкова освіта – на 10,4% і становить 15,8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Живопис» – спеціальність 023 Образотворче мистецтво, декоративне мистецтво, реставрація – на 10,3% і становить 63,2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– спеціальність 231 Соціальна робота (соціальна педагогіка) – на 10,1% і становить 6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Фізика» – спеціальність 015.20 Професійна освіта (транспорт) – на 10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 (за професійним спрямуванням)» – спеціальність 014.02 Середня освіта (мова і література англійська) – на 9,9% і становить 27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Вища та прикладна математика» – спеціальність 073 Менеджмент – на 9,5% і становить 47,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>«Вища математика» – спеціальність 051 Економіка (економіка підприємства) – на 9,1% і становить 54,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>«Вступ до фаху»  – спеціальність 103 Науки про Землю – на 8,3% і становить 7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 (за професійним спрямуванням)» – спеціальність 035.04 Філологія (германські мови та літератури (переклад включно) (англійська)) – на 8,2% і становить 61,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Фізика» – спеціальність 015.18 професійна освіта (технологія виробництва та переробка продуктів сільського господарства) – на 7,2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спеціальність 014.02 Середня освіта (мова і література англійська) – на 6,7% і становить 2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української мови» – спеціальність 035.01 Філологія (українська мова і література) – на 7% і становить 4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 (за професійним спрямуванням)» – спеціальність 014.02 Середня освіта (мова і література німецька, англійська) – на 5,3% і становить 41,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и» – спеціальність 053 Психологія – на 4,7% і становить 57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 (за професійним спрямуванням)» – спеціальність 014.02 Середня освіта (мова і література французька, англійська) – на 3,6% і становить 63,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 (за професійним спрямуванням)» – спеціальність 035.04 Філологія (германські мови та літератури (переклад включно) (переклад)) – на 2,4% і становить 66,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– спеціальність 054 Соціологія – на 0,1% і становить 43%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 xml:space="preserve">в) </w:t>
      </w:r>
      <w:r>
        <w:rPr>
          <w:b/>
          <w:sz w:val="24"/>
          <w:lang w:val="uk-UA"/>
        </w:rPr>
        <w:t>зниження показника</w:t>
      </w:r>
      <w:r>
        <w:rPr>
          <w:sz w:val="24"/>
          <w:lang w:val="uk-UA"/>
        </w:rPr>
        <w:t xml:space="preserve"> якості знань студентів відбулось з наступних дисциплін нульового контрол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спеціальність 014.02 Середня освіта (мова і література російська, українська) – на 50% і становить 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ської літератури» – спеціальність 014.01 Середня освіта (мова і література українська) – на 30,8% і становить 53,8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Вища математика» – спеціальність 241 Готельно-ресторанна справа – на 28,3% і становить 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Музично-теоретичні дисципліни: теорія музики» – спеціальність 025 Музичне мистецтво – на 20% і становить 4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фаху» – спеціальність 106 Географія – на 16,7% і становить 33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сного та писемного мовлення» – спеціальність 035.10 Філологія (прикладна лінгвістика) – на 14,3% і становить 57,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>«Вступ до фаху» – спеціальність 014.07 Середня освіта (географія) – на 11,1% і становить 66,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фаху» – спеціальність 101 Екологія – на 10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сного та писемного мовлення англійської мови» – спеціальність 014.02 Середня освіта (мова і література англійська) – на 6,9% і становить 40,9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Гімнастика з методикою викладання» – спеціальність 014.11 Середня освіта (фізична культура) – на 1,1% і становить 56,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– спеціальність 053 Психологія – на 1% і становить 49%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За дисциплінами загальноуніверситетської кафедри мовної освіти: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Якість знань студентів першого курсу СВО «бакалавр» з дисципліни «Іноземна мова» в зимову сесію зросла на 53,1% і становить 59,4%. </w:t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Найвищу якість знань з цієї дисципліни мають студенти спеціальност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51 Економіка (економічна теорія) – 10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106 Географія – 9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292 Міжнародні економічні відносини – 8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16 Спеціальна освіта – 8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227 Фізична терапія, ерготерапія – 8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34 Культурологія – 83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17 Фізична культура і спорт – 8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81 Право – 8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14.05 Середня освіта (біологія) – 7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103 Науки про Землю – 7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121 Інженерія програмного забезпечення – 7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51 Економіка (економіка підприємства) – 7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14.04 Середня освіта (математика), 014.08 Середня освіта (фізика) – 70%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Студенти-першокурсники спеціальності 025 Музичне мистецтво з дисципліни «Іноземна мова» на сесії мають нульову якість знань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 xml:space="preserve">Порівнюючи якість знань </w:t>
      </w:r>
      <w:r>
        <w:rPr>
          <w:i/>
          <w:sz w:val="24"/>
          <w:lang w:val="uk-UA"/>
        </w:rPr>
        <w:t>першокурсників</w:t>
      </w:r>
      <w:r>
        <w:rPr>
          <w:sz w:val="24"/>
          <w:lang w:val="uk-UA"/>
        </w:rPr>
        <w:t xml:space="preserve"> СВО «бакалавр» з дисципліни «Українська мова (за професійним спрямуванням)», зазначимо, що у зимову сесію цей показник знизився на 7,8% і становить 32,4%. </w:t>
      </w:r>
    </w:p>
    <w:p>
      <w:pPr>
        <w:pStyle w:val="Normal"/>
        <w:ind w:firstLine="560"/>
        <w:jc w:val="both"/>
        <w:rPr/>
      </w:pPr>
      <w:r>
        <w:rPr>
          <w:b/>
          <w:i/>
          <w:sz w:val="24"/>
          <w:lang w:val="uk-UA"/>
        </w:rPr>
        <w:t>Зростання</w:t>
      </w:r>
      <w:r>
        <w:rPr>
          <w:sz w:val="24"/>
          <w:lang w:val="uk-UA"/>
        </w:rPr>
        <w:t xml:space="preserve"> показника якості знань з цієї дисципліни мають студенти спеціальност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227 Фізична терапія, ерготерапія та 226 Фармація, промислова фармація – на 48,6% і становить 58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/>
      </w:pPr>
      <w:r>
        <w:rPr>
          <w:sz w:val="24"/>
          <w:lang w:val="uk-UA"/>
        </w:rPr>
        <w:t>014.09 Середня освіта (інформатика), 122 Комп’ютерні науки та інформаційні технології, 051 Економіка (економічна кібернетика) – на 25,7% і становить 44,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91 Біологія – на 19,3% і становить 4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14.07 Середня освіта (географія) – на 10,8% і становить 33%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зимову сесію, порівняно з результатами нульового контролю, у студентів </w:t>
      </w:r>
      <w:r>
        <w:rPr>
          <w:i/>
          <w:sz w:val="24"/>
          <w:lang w:val="uk-UA"/>
        </w:rPr>
        <w:t>другого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курсу</w:t>
      </w:r>
      <w:r>
        <w:rPr>
          <w:sz w:val="24"/>
          <w:lang w:val="uk-UA"/>
        </w:rPr>
        <w:t xml:space="preserve"> з дисципліни «Українська мова (за професійним спрямуванням)» відбулось зростання показника якості знань на 5,1% і становить 36,4%. Зросли нульові показники у студентів спеціальност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101 Екологія – на 7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14.07 Середня освіта (географія) – на 44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/>
      </w:pPr>
      <w:r>
        <w:rPr>
          <w:sz w:val="24"/>
          <w:lang w:val="uk-UA"/>
        </w:rPr>
        <w:t>091 Біологія – на 3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51 Економіка (економіка підприємства) – на 3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121 Інженерія програмного забезпечення – на 29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103 Науки про Землю – на 2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76 Підприємництво, торгівля та біржова діяльність – на 2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34 Культурологія – на 10%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Залишилась незмінною якість знань 0% у студентів спеціальності 014.09 Середня освіта (інформатика)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Більш детальна інформація щодо академічної адаптації студентів-першокурсників наведена у додатках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Додаток 1. – Порівняльні результати нульового контролю та зимової 2017-2018 н.р. сесії студентів першого курсу СВО «бакалавр» з фахових дисциплі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даток 2. – Порівняльні результати нульового контролю та зимової 2017-2018 н.р. сесії студентів </w:t>
      </w:r>
      <w:r>
        <w:rPr>
          <w:i/>
          <w:sz w:val="24"/>
          <w:lang w:val="uk-UA"/>
        </w:rPr>
        <w:t>першого</w:t>
      </w:r>
      <w:r>
        <w:rPr>
          <w:sz w:val="24"/>
          <w:lang w:val="uk-UA"/>
        </w:rPr>
        <w:t xml:space="preserve"> курсу СВО «бакалавр» з дисципліни «Іноземна мова» кафедри мовної освіт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даток 3. – Порівняльні результати нульового контролю та зимової 2017-2018 н.р. сесії студентів </w:t>
      </w:r>
      <w:r>
        <w:rPr>
          <w:i/>
          <w:sz w:val="24"/>
          <w:lang w:val="uk-UA"/>
        </w:rPr>
        <w:t>першого</w:t>
      </w:r>
      <w:r>
        <w:rPr>
          <w:sz w:val="24"/>
          <w:lang w:val="uk-UA"/>
        </w:rPr>
        <w:t xml:space="preserve"> курсу СВО «бакалавр» з дисципліни «Українська мова (за професійним спрямуванням)» кафедри мовної освіт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даток 4. – Порівняльні результати нульового контролю та зимової 2017-2018 н.р. студентів </w:t>
      </w:r>
      <w:r>
        <w:rPr>
          <w:i/>
          <w:sz w:val="24"/>
          <w:lang w:val="uk-UA"/>
        </w:rPr>
        <w:t>другого</w:t>
      </w:r>
      <w:r>
        <w:rPr>
          <w:sz w:val="24"/>
          <w:lang w:val="uk-UA"/>
        </w:rPr>
        <w:t xml:space="preserve"> курсу СВО «бакалавр» з дисципліни «Українська мова (за професійним спрямуванням)» кафедри мовної освіти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івник навчального відділу </w:t>
        <w:tab/>
        <w:tab/>
        <w:tab/>
        <w:tab/>
        <w:tab/>
        <w:tab/>
        <w:t>Т.О. Косякова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Кілівник О.Б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Додаток 1</w:t>
      </w:r>
    </w:p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орівняльні результати </w:t>
      </w:r>
    </w:p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ульового контролю та зимової 2017-2018 н.р. сесії студентів першого курсу СВО «бакалавр»</w:t>
      </w:r>
    </w:p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 фахових дисциплін</w:t>
      </w:r>
    </w:p>
    <w:tbl>
      <w:tblPr>
        <w:tblW w:w="1088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400"/>
        <w:gridCol w:w="720"/>
        <w:gridCol w:w="720"/>
        <w:gridCol w:w="720"/>
      </w:tblGrid>
      <w:tr>
        <w:trPr>
          <w:trHeight w:val="102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едме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ульовий контроль 2017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ультати зимової сес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зниця, %</w:t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 знань (%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акультет біології, географії і екології 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014.05 Середня освіта (біологія);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Бот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0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91 Бі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Бот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7,6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7 Середня освіта (географія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1,1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1 Ек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ступ до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 Науки про Земл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8,3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6 Географ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ступ до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6,7</w:t>
            </w:r>
          </w:p>
        </w:tc>
      </w:tr>
      <w:tr>
        <w:trPr>
          <w:trHeight w:val="21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10,8</w:t>
            </w:r>
          </w:p>
        </w:tc>
      </w:tr>
      <w:tr>
        <w:trPr>
          <w:trHeight w:val="213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дошкільної та початкової освіти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 Дошкільна осві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/ 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9,4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3 Початкова осві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/ 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9,1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0,4</w:t>
            </w:r>
          </w:p>
        </w:tc>
      </w:tr>
      <w:tr>
        <w:trPr>
          <w:trHeight w:val="21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25,2</w:t>
            </w:r>
          </w:p>
        </w:tc>
      </w:tr>
      <w:tr>
        <w:trPr>
          <w:trHeight w:val="213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економіки і менеджменту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ка підприємств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9,1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чна теорія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 Підприємництво, торгівля та біржова діяльніст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5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 Менеджмен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 та прикладн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9,5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2 Фінанси, банківська справа та страхуван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2,5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 Міжнародні економічні відносин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е забезпечення у сфері економі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0</w:t>
            </w:r>
          </w:p>
        </w:tc>
      </w:tr>
      <w:tr>
        <w:trPr>
          <w:trHeight w:val="21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12,7</w:t>
            </w:r>
          </w:p>
        </w:tc>
      </w:tr>
      <w:tr>
        <w:trPr>
          <w:trHeight w:val="213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іноземної філології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4.02 Середня освіта (мова і література англійська, німецька)             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сного та писемного мовлення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9,7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6,3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2,4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та література німецька,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сного та писемного мовлення німец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,3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3,8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4.02 Середня освіта (мова і література англійська, російська)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ум з сучасної рос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5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на практика мовлення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і література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сного та писемного мовлення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6,9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,7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9,9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і література російська,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ум з сучасної рос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6,6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6,7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4.02 Середня освіта (мова і література російська, українська)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ум з сучасної рос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3,3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ум з україн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і література іспанська,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4,3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5,3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курс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і література французька,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,6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7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курс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.04 Філологія (германські мови та літератури (переклад включно) (англійська)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на практика мовлення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4,7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8,2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.04 Філологія (германські мови та літератури (переклад включно) (переклад)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сного та писемного мов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,4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4,5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.10 Філологія (прикладна лінгвісти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ка усного та писемного мовле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4,3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4,2</w:t>
            </w:r>
          </w:p>
        </w:tc>
      </w:tr>
      <w:tr>
        <w:trPr>
          <w:trHeight w:val="192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16,6</w:t>
            </w:r>
          </w:p>
        </w:tc>
      </w:tr>
      <w:tr>
        <w:trPr>
          <w:trHeight w:val="192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культури і мистецтв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4 Хореографія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чний тан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1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 Музичне мистец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о-теоретичні дисципліни: теорія му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3 Образотворче мистецтво, декоративне мистецтво, реставрація             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воп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0,3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 Культур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ської куль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01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7,4</w:t>
            </w:r>
          </w:p>
        </w:tc>
      </w:tr>
      <w:tr>
        <w:trPr>
          <w:trHeight w:val="240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риродознавства, здоров’я людини і туризму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6 Спеціальна освіта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/ Анатомія та фізіологія дітей та підліт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6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227 Фізична терапія, ерготерапі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3,3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6 Середня освіта (хімія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агальна 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3,4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26 Фармація, промислова фармац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агальна та неорганічна 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3,3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42 Туриз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Географія тур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8,9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32,7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сихології, історії та соціології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Соціальна робота (соціальна педагогі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України / Історія України та української куль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7,4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/ 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0,1</w:t>
            </w:r>
          </w:p>
        </w:tc>
      </w:tr>
      <w:tr>
        <w:trPr>
          <w:trHeight w:val="167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014.03 Середня освіта (історія)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32 Історія та архе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сторія України / Вступ до спеціа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6,1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/ 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2,6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53 Псих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/ Історія України та української куль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,7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/ 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54 Соці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/ Історія України та української куль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0,8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/ 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0,1</w:t>
            </w:r>
          </w:p>
        </w:tc>
      </w:tr>
      <w:tr>
        <w:trPr>
          <w:trHeight w:val="13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12,2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технологій та сфери обслуговування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4.10 Середня освіта (трудове навчання та технології)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/ Загальна 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5.18 Професійна освіта (технологія виробництва і переробка продуктів сільського господарств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,2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5.20 Професійна освіта (транспорт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0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 Технології легкої промисловост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0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 Готельно-ресторанна спра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8,3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3,2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ки, математики та інформатики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4 Середня освіта (математи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uk-UA"/>
              </w:rPr>
              <w:t xml:space="preserve"> Дискретн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5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8 Середня освіта (фізи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0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  <w:r>
              <w:rPr>
                <w:sz w:val="20"/>
                <w:szCs w:val="20"/>
                <w:lang w:val="en-GB"/>
              </w:rPr>
              <w:t xml:space="preserve"> /</w:t>
            </w:r>
            <w:r>
              <w:rPr>
                <w:sz w:val="20"/>
                <w:szCs w:val="20"/>
                <w:lang w:val="uk-UA"/>
              </w:rPr>
              <w:t xml:space="preserve"> Дискретн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5,5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4.09 Середня освіта (інформатика)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uk-UA"/>
              </w:rPr>
              <w:t xml:space="preserve"> Дискретн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2,9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 Комп’ютерні науки та інформаційні технології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uk-UA"/>
              </w:rPr>
              <w:t xml:space="preserve"> Дискретн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8,9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 Інженерія програмного забезпечен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 Комп’ютерна дискретн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3,9</w:t>
            </w:r>
          </w:p>
        </w:tc>
      </w:tr>
      <w:tr>
        <w:trPr>
          <w:trHeight w:val="95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28,6</w:t>
            </w:r>
          </w:p>
        </w:tc>
      </w:tr>
      <w:tr>
        <w:trPr>
          <w:trHeight w:val="217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чного виховання та спорту</w:t>
            </w:r>
          </w:p>
        </w:tc>
      </w:tr>
      <w:tr>
        <w:trPr>
          <w:trHeight w:val="146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 Фізична культура і спор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стика з методикою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3,4</w:t>
            </w:r>
          </w:p>
        </w:tc>
      </w:tr>
      <w:tr>
        <w:trPr>
          <w:trHeight w:val="146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а атлетика з методикою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11 Середня освіта (фізична культур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стика з методикою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а атлетика з методикою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14,2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лології та журналістики</w:t>
            </w:r>
          </w:p>
        </w:tc>
      </w:tr>
      <w:tr>
        <w:trPr>
          <w:trHeight w:val="88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1 Середня освіта (мова і література україн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кум з української мов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8,6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ської літератур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0,8</w:t>
            </w:r>
          </w:p>
        </w:tc>
      </w:tr>
      <w:tr>
        <w:trPr>
          <w:trHeight w:val="10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5.01 Філологія (українська мова і література)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ської літера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0</w:t>
            </w:r>
          </w:p>
        </w:tc>
      </w:tr>
      <w:tr>
        <w:trPr>
          <w:trHeight w:val="10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ум з україн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</w:t>
            </w:r>
          </w:p>
        </w:tc>
      </w:tr>
      <w:tr>
        <w:trPr>
          <w:trHeight w:val="174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014.02 Середня освіта (українська, англійська мова і література)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кум з української мов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5,9</w:t>
            </w:r>
          </w:p>
        </w:tc>
      </w:tr>
      <w:tr>
        <w:trPr>
          <w:trHeight w:val="174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курс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3,3</w:t>
            </w:r>
          </w:p>
        </w:tc>
      </w:tr>
      <w:tr>
        <w:trPr>
          <w:trHeight w:val="174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ської літератур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3,4</w:t>
            </w:r>
          </w:p>
        </w:tc>
      </w:tr>
      <w:tr>
        <w:trPr>
          <w:trHeight w:val="10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61 Журналістика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у професійному спілкуванн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7,4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21,9</w:t>
            </w:r>
          </w:p>
        </w:tc>
      </w:tr>
      <w:tr>
        <w:trPr>
          <w:trHeight w:val="128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ридичний факультет</w:t>
            </w:r>
          </w:p>
        </w:tc>
      </w:tr>
      <w:tr>
        <w:trPr>
          <w:trHeight w:val="1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1 Пра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рія держави і пра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2,7</w:t>
            </w:r>
          </w:p>
        </w:tc>
      </w:tr>
      <w:tr>
        <w:trPr>
          <w:trHeight w:val="1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 Міжнародне пра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1,8</w:t>
            </w:r>
          </w:p>
        </w:tc>
      </w:tr>
      <w:tr>
        <w:trPr>
          <w:trHeight w:val="190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,6</w:t>
            </w:r>
          </w:p>
        </w:tc>
      </w:tr>
      <w:tr>
        <w:trPr>
          <w:trHeight w:val="106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ЗОМ ПО УНІВЕРСИТЕТ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+20,6</w:t>
            </w:r>
          </w:p>
        </w:tc>
      </w:tr>
    </w:tbl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2</w:t>
      </w:r>
    </w:p>
    <w:p>
      <w:pPr>
        <w:pStyle w:val="Normal"/>
        <w:jc w:val="center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Порівняльні результати нульового контролю та зимової 2017-2018 н.р. сесії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тудентів </w:t>
      </w:r>
      <w:r>
        <w:rPr>
          <w:b/>
          <w:i/>
          <w:sz w:val="24"/>
          <w:lang w:val="uk-UA"/>
        </w:rPr>
        <w:t>першого</w:t>
      </w:r>
      <w:r>
        <w:rPr>
          <w:b/>
          <w:sz w:val="24"/>
          <w:lang w:val="uk-UA"/>
        </w:rPr>
        <w:t xml:space="preserve"> курсу СВО «бакалавр»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 дисципліни «Іноземна мова» кафедри мовної освіти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32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13"/>
        <w:gridCol w:w="3512"/>
        <w:gridCol w:w="728"/>
        <w:gridCol w:w="800"/>
        <w:gridCol w:w="720"/>
      </w:tblGrid>
      <w:tr>
        <w:trPr>
          <w:trHeight w:val="1029" w:hRule="atLeast"/>
          <w:cantSplit w:val="true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предме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ульовий контроль 2017 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ультати зимової сес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зниця, %</w:t>
            </w:r>
          </w:p>
        </w:tc>
      </w:tr>
      <w:tr>
        <w:trPr>
          <w:trHeight w:val="268" w:hRule="atLeast"/>
          <w:cantSplit w:val="true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 знань (%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акультет біології, географії, екології </w:t>
            </w:r>
          </w:p>
        </w:tc>
      </w:tr>
      <w:tr>
        <w:trPr>
          <w:trHeight w:val="205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014.05 Середня освіта (біологія) 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</w:tr>
      <w:tr>
        <w:trPr>
          <w:trHeight w:val="205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91 Біологія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0,7</w:t>
            </w:r>
          </w:p>
        </w:tc>
      </w:tr>
      <w:tr>
        <w:trPr>
          <w:trHeight w:val="205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7 Середня освіта (географія)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5</w:t>
            </w:r>
          </w:p>
        </w:tc>
      </w:tr>
      <w:tr>
        <w:trPr>
          <w:trHeight w:val="205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6 Географія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90</w:t>
            </w:r>
          </w:p>
        </w:tc>
      </w:tr>
      <w:tr>
        <w:trPr>
          <w:trHeight w:val="205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1 Екологія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0</w:t>
            </w:r>
          </w:p>
        </w:tc>
      </w:tr>
      <w:tr>
        <w:trPr>
          <w:trHeight w:val="205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3 Науки про Землю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5</w:t>
            </w:r>
          </w:p>
        </w:tc>
      </w:tr>
      <w:tr>
        <w:trPr>
          <w:trHeight w:val="205" w:hRule="atLeast"/>
          <w:cantSplit w:val="true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економіки і менеджменту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чна теорія)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0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ка підприємства)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 Менеджмент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5,5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 Підприємництво, торгівля та біржова діяльність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2 Фінанси, банківська справа та страхування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7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 Міжнародні економічні відносини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6</w:t>
            </w:r>
          </w:p>
        </w:tc>
      </w:tr>
      <w:tr>
        <w:trPr>
          <w:trHeight w:val="205" w:hRule="atLeast"/>
          <w:cantSplit w:val="true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культури і мистецтв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6,8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4 Хореографія  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5,5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 Музичне мистецтво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 Культурологія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83,3</w:t>
            </w:r>
          </w:p>
        </w:tc>
      </w:tr>
      <w:tr>
        <w:trPr>
          <w:trHeight w:val="205" w:hRule="atLeast"/>
          <w:cantSplit w:val="true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риродознавства, здоров’я людини і туризму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6 Спеціальна освіта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85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27 Фізична терапія, ерготерапія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85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6 Середня освіта (хімія)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26 Фармація, промислова фармація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сихології, історії та соціології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Соціальна робота (соціальна педагогіка)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4,2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Соціальна робота (соціальна робота)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Соціологія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03 Середня освіта (історія)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Історія та археологія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6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53 Психологія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9,5</w:t>
            </w:r>
          </w:p>
        </w:tc>
      </w:tr>
      <w:tr>
        <w:trPr>
          <w:trHeight w:val="205" w:hRule="atLeast"/>
          <w:cantSplit w:val="true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технологій та сфери обслуговування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10 Середня освіта (трудове навчання та технології)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2 Технології легкої промисловості 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5.18 Професійна освіта (технологія виробництва і переробка продуктів сільського господарства)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5.20 Професійна освіта (транспорт)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6,7</w:t>
            </w:r>
          </w:p>
        </w:tc>
      </w:tr>
      <w:tr>
        <w:trPr>
          <w:trHeight w:val="205" w:hRule="atLeast"/>
          <w:cantSplit w:val="true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ки, математики та інформатики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4 Середня освіта (математика)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6,3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8 Середня освіта (фізика)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9 Середня освіта (інформа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 Комп’ютерні науки та інформаційні технології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чна кібернетика)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 Інженерія програмного забезпечення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3</w:t>
            </w:r>
          </w:p>
        </w:tc>
      </w:tr>
      <w:tr>
        <w:trPr>
          <w:trHeight w:val="205" w:hRule="atLeast"/>
          <w:cantSplit w:val="true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чного виховання та спорту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 Фізична культура і спорт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8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11 Середня освіта (фізична культура)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45</w:t>
            </w:r>
          </w:p>
        </w:tc>
      </w:tr>
      <w:tr>
        <w:trPr>
          <w:trHeight w:val="128" w:hRule="atLeast"/>
          <w:cantSplit w:val="true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ридичний факультет</w:t>
            </w:r>
          </w:p>
        </w:tc>
      </w:tr>
      <w:tr>
        <w:trPr>
          <w:trHeight w:val="19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1 Право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80</w:t>
            </w:r>
          </w:p>
        </w:tc>
      </w:tr>
      <w:tr>
        <w:trPr>
          <w:trHeight w:val="106" w:hRule="atLeast"/>
          <w:cantSplit w:val="true"/>
        </w:trPr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53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орівняльні результати нульового контролю та зимової 2017-2018 н.р. сесії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студентів </w:t>
      </w:r>
      <w:r>
        <w:rPr>
          <w:b/>
          <w:i/>
          <w:sz w:val="24"/>
          <w:lang w:val="uk-UA"/>
        </w:rPr>
        <w:t>першого</w:t>
      </w:r>
      <w:r>
        <w:rPr>
          <w:b/>
          <w:sz w:val="24"/>
          <w:lang w:val="uk-UA"/>
        </w:rPr>
        <w:t xml:space="preserve"> курсу СВО «бакалавр» з дисциплін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Українська мова (за професійним спрямуванням)» кафедри мовної освіти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56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3840"/>
        <w:gridCol w:w="640"/>
        <w:gridCol w:w="720"/>
        <w:gridCol w:w="640"/>
      </w:tblGrid>
      <w:tr>
        <w:trPr>
          <w:trHeight w:val="1027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едмет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ульовий контроль 2017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ультати зимової сесії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зниця, %</w:t>
            </w:r>
          </w:p>
        </w:tc>
      </w:tr>
      <w:tr>
        <w:trPr>
          <w:trHeight w:val="294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 знань (%)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акультет біології, географії, екології 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014.05 Середня освіта (біологія)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7,7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91 Біологія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9,3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7 Середня освіта (географія)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0,8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6 Географія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4,3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1 Екологія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3 Науки про Землю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46,7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економіки і менеджменту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чна теорія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ка підприємства)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8,4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 Менеджмен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 Підприємництво, торгівля та біржова діяльність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2 Фінанси, банківська справа та страхування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9,1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 Міжнародні економічні відносини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культури і мистецтв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8,2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4 Хореографія  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6,8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 Музичне мистецтво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 Культурологія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риродознавства, здоров’я людини і туризму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6 Спеціальна освіта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6 Середня освіта (хімія)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27 Фізична терапія, ерготерапія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8,6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26 Фармація, промислова фармація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42 Туризм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7,7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ки, математики та інформатики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4 Середня освіта (математика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1,3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8 Середня освіта (фізика)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9 Середня освіта (інформа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 Комп’ютерні науки та інформаційні техноло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чна кібернетика)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5,7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чного виховання та спорту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11 Середня освіта (фізична культура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8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 Фізична культура і спор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1</w:t>
            </w:r>
          </w:p>
        </w:tc>
      </w:tr>
      <w:tr>
        <w:trPr>
          <w:trHeight w:val="128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ридичний факультет</w:t>
            </w:r>
          </w:p>
        </w:tc>
      </w:tr>
      <w:tr>
        <w:trPr>
          <w:trHeight w:val="19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1 Прав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5,7</w:t>
            </w:r>
          </w:p>
        </w:tc>
      </w:tr>
      <w:tr>
        <w:trPr>
          <w:trHeight w:val="106" w:hRule="atLeast"/>
          <w:cantSplit w:val="true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uk-UA"/>
              </w:rPr>
              <w:t>7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4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Порівняльні результати нульового контролю та зимової 2017-2018 н.р. сесії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студентів </w:t>
      </w:r>
      <w:r>
        <w:rPr>
          <w:b/>
          <w:i/>
          <w:sz w:val="24"/>
          <w:lang w:val="uk-UA"/>
        </w:rPr>
        <w:t>другого</w:t>
      </w:r>
      <w:r>
        <w:rPr>
          <w:b/>
          <w:sz w:val="24"/>
          <w:lang w:val="uk-UA"/>
        </w:rPr>
        <w:t xml:space="preserve"> курсу СВО «бакалавр» з дисциплін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Українська мова (за професійним спрямуванням)» кафедри мовної освіти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73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255"/>
        <w:gridCol w:w="720"/>
        <w:gridCol w:w="720"/>
        <w:gridCol w:w="560"/>
      </w:tblGrid>
      <w:tr>
        <w:trPr>
          <w:trHeight w:val="1027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ульовий контроль 2017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ультати зимової сесії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зниця, %</w:t>
            </w:r>
          </w:p>
        </w:tc>
      </w:tr>
      <w:tr>
        <w:trPr>
          <w:trHeight w:val="294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 знань (%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акультет біології, географії, екології 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91 Біологія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6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5 Середня освіта (біологія)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7,1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3 Науки про Землю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5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7 Середня освіта (географія)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4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1 Екологія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5</w:t>
            </w:r>
          </w:p>
        </w:tc>
      </w:tr>
      <w:tr>
        <w:trPr>
          <w:trHeight w:val="205" w:hRule="atLeast"/>
          <w:cantSplit w:val="true"/>
        </w:trPr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економіки і менеджменту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ка підприємства)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3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 Підприємництво, торгівля та біржова діяльність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5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 Менеджмент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2</w:t>
            </w:r>
          </w:p>
        </w:tc>
      </w:tr>
      <w:tr>
        <w:trPr>
          <w:trHeight w:val="205" w:hRule="atLeast"/>
          <w:cantSplit w:val="true"/>
        </w:trPr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культури і мистецтв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4 Хореографія                                                                                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 Музичне мистецтво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3 Образотворче мистецтво, декоративне мистецтво, реставрація                                                                                                         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1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 Культурологія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0</w:t>
            </w:r>
          </w:p>
        </w:tc>
      </w:tr>
      <w:tr>
        <w:trPr>
          <w:trHeight w:val="205" w:hRule="atLeast"/>
          <w:cantSplit w:val="true"/>
        </w:trPr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риродознавства, здоров’я людини і туризму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6 Спеціальна освіта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8,3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27 Фізична реабілітація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7,3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6 Середня освіта (хімія); 102 Хімія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6,7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42 Туризм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8,5</w:t>
            </w:r>
          </w:p>
        </w:tc>
      </w:tr>
      <w:tr>
        <w:trPr>
          <w:trHeight w:val="205" w:hRule="atLeast"/>
          <w:cantSplit w:val="true"/>
        </w:trPr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ки, математики та інформатики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4 Середня освіта (математика)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1,7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8 Середня освіта (фізика)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 Комп’ютерні науки та інформаційні технології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чна кібернетика)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9 Середня освіта (інформатика)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 Інженерія програмного забезпечення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9</w:t>
            </w:r>
          </w:p>
        </w:tc>
      </w:tr>
      <w:tr>
        <w:trPr>
          <w:trHeight w:val="205" w:hRule="atLeast"/>
          <w:cantSplit w:val="true"/>
        </w:trPr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чного виховання та спорту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11 Середня освіта (фізична культура)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6,2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 Фізична культура і спорт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ридичний факультет</w:t>
            </w:r>
          </w:p>
        </w:tc>
      </w:tr>
      <w:tr>
        <w:trPr>
          <w:trHeight w:val="19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1 Прав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,8</w:t>
            </w:r>
          </w:p>
        </w:tc>
      </w:tr>
      <w:tr>
        <w:trPr>
          <w:trHeight w:val="106" w:hRule="atLeast"/>
          <w:cantSplit w:val="true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5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footerReference w:type="default" r:id="rId28"/>
      <w:type w:val="nextPage"/>
      <w:pgSz w:w="11906" w:h="16838"/>
      <w:pgMar w:left="880" w:right="706" w:gutter="0" w:header="0" w:top="360" w:footer="1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395"/>
        </w:tabs>
        <w:ind w:left="1395" w:hanging="795"/>
      </w:pPr>
      <w:rPr/>
    </w:lvl>
    <w:lvl w:ilvl="1">
      <w:start w:val="1"/>
      <w:numFmt w:val="decimal"/>
      <w:lvlText w:val="%2."/>
      <w:lvlJc w:val="right"/>
      <w:pPr>
        <w:tabs>
          <w:tab w:val="num" w:pos="1191"/>
        </w:tabs>
        <w:ind w:left="119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96"/>
        </w:tabs>
        <w:ind w:left="229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96"/>
        </w:tabs>
        <w:ind w:left="229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1280"/>
        </w:tabs>
        <w:ind w:left="12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2:00Z</dcterms:created>
  <dc:creator>12</dc:creator>
  <dc:description/>
  <cp:keywords/>
  <dc:language>en-US</dc:language>
  <cp:lastModifiedBy>koksana</cp:lastModifiedBy>
  <cp:lastPrinted>2018-04-23T10:55:00Z</cp:lastPrinted>
  <dcterms:modified xsi:type="dcterms:W3CDTF">2018-05-15T10:11:00Z</dcterms:modified>
  <cp:revision>360</cp:revision>
  <dc:subject/>
  <dc:title>Порівняльні результати</dc:title>
</cp:coreProperties>
</file>